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ahoma" w:hAnsi="Tahoma"/>
          <w:b/>
        </w:rPr>
        <w:t>Creditors – Protect Your Cash Flow.</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 xml:space="preserve">You need money to make money’.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Maltese business arena is dominated by an unbalanced financial situation where suppliers, in all sectors of the economy, are paying high interest rates to their respective banks for their required loans and overdraft facilities. The loans or overdraft are extended sometimes beyond logical consideration since the need to win extra sales in a difficult market situation exceeds financial considerations. This results in exposed positions with resellers or customers, more often than not on an unsecured basi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suppliers are being asked to provide merchandise on credit by some of their clients who would resell the stock to the end-consumer on cash basis. Nothing is new here; the anomaly is when some of these clients trade under a limited liability company backed with the minimal share capital (Lm 500) required by the Registrar of Companies, of which only 20 % (Lm 100) is paid up, and register their property under a separate holding company. The business starts to trade with its suppliers providing stock on credit when in effect no adequate capital is put into the business by its own shareholder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o make matters worse, as a credit squeeze effects all the country, the suppliers are increasingly employing more of their resources to recoup their dues from their customers. Ensuring that invoices are paid on time is becoming a priority, because from bitter experience creditors know that their profit margin will shrink drastically if invoices are not paid on time and ultimately will effect their cash flow which is the lifeblood of every business. Moreover, small companies are more vulnerable since they cannot employ dedicated resources to collecting their outstanding amounts, and cash flow difficulties will soon effect negatively their day-to-day operations, especially when their relative economic sectors are also in difficulti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refore, the mission for trade creditors should be to ensure that they do not over-sell without giving due attention to the financial position of the person / company they are lending their money to. There is no difference between the money provided by trade creditors or by banks, what applies for the banks should equally apply for the trade creditors. So, adequate security protecting the trade credit should be provided by the trade credit applicants as well as by the existing trade debtor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concept of asking for the client’s business plan before granting credit is still not common in Malta. This plan should help the suppliers to know the objectives of their clients and how their respective businesses are being financed. The amount of money borrowed from the bank and the total amount of trade credit in relation to the capital invested in the business by their shareholders / owners is to be considered by the suppliers. Building a trade credit relationship based on a formal document should result in better understanding of the client’s business aims and financial needs, thus a better credit limit can be set satisfying both the needs of the client and the corporate credit policy of the supplie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 prosperous business environment can only be guaranteed if credit is given to those clients who are creditworthy and considered as long-term business partners. The present commercial culture needs to be changed. Credit is not a divine right. No credit applicant should expect to be granted a credit facility without giving the adeqaute guarantees to trade creditors, ensuring that adequate capital is being invested and co-operating with the trade creditors by providing all the necessary information regarding track record, operational &amp; profit objectives etc...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rior to granting a credit facility, other pertinent information, such as Trade and/or Bank references may also be requested for further evaluation. A client’s failure to provide such information ought to throw a negative reflection on the client’s application for credit facilities.  After all, what is a sale if it is not paid up on tim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creditor needs to take a proactive approach in credit management. Cash flow controls should be evaluated by reviewing the credit policy on an ongoing process, and by keeping eyes open to any information pertaining to credit problems. In fact, there are various early ‘warning signs’ which may trigger future payment problems and which the creditor should promptly identify and address. The list below, by no means complete, indicates the most significant ‘warning sign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Customer issuing post dated chequ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b)       Dishonouring cheques issued,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        Customer changing his banke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d)       Changes in payment patter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       Low stock level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f)        Signatories away from the office for long periods of tim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g)       Customer cannot be reached by telephon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       Customer failing to return call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         Lack of filing of accounts as required by the Registrar of Compan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         Rumours in the industry, etc…</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nother means of being proactive is to form part of an Industry Credit Group. Although a fair trading environment should be maintained, creditors coming from the same trade and sharing common customers can benefit from exchanging details of slow payers and defaulting accounts. Thus, having information about these defaulters should result in minimising the risk associated with credit and enhance the profitability of the creditor.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Malta Association of Credit Management was primarily established to foster and facilitate the exchange of credit information, while promoting honest and fair dealings in credit transactions. The members of this Association share mutual goals and credit problems, and by meeting with their peers in an Industry Credit Group they receive advance notice of problematic accounts and follow the payment patterns of common customers. Timely information regarding ‘warning signs’ may enable credit decisions to be taken more wisely, saving the creditor both time and mone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 response to any ‘warning sign’, the creditor should take action. If a good business relationship between creditor and client exists, visiting the customer may allow the creditor to understand better what is happening, and it may be an opportunity to discuss the customer’s needs. Besides enhancing the business relationship, such timely action may also prove to be financially rewarding to both customer and credi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slow payment culture should definitely change. It may take time, but change can only be expected if creditors are prepared to tackle the problem seriously for their own benefit and for the benefit of the Maltese economy at larg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osef Busuttil - Administrator</w:t>
      </w:r>
    </w:p>
    <w:p>
      <w:pPr>
        <w:pStyle w:val="Normal"/>
        <w:bidi w:val="0"/>
        <w:ind w:left="0" w:right="0" w:hanging="0"/>
        <w:jc w:val="both"/>
        <w:rPr/>
      </w:pPr>
      <w:r>
        <w:rPr>
          <w:rFonts w:ascii="Tahoma" w:hAnsi="Tahoma"/>
          <w:sz w:val="16"/>
        </w:rPr>
        <w:t>Malta Association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jbusuttil@macm.org.m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hone: 2142 3638 / 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eb site: http://www.macm.org.mt/</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984</Characters>
  <CharactersWithSpaces>5687</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22:00Z</dcterms:created>
  <dc:creator>n/a</dc:creator>
  <dc:description/>
  <dc:language>en-US</dc:language>
  <cp:lastModifiedBy/>
  <dcterms:modified xsi:type="dcterms:W3CDTF">2004-01-07T14:23:00Z</dcterms:modified>
  <cp:revision>1</cp:revision>
  <dc:subject/>
  <dc:title>Creditors – Protect Your Cash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